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ежегодной аренды земельного участк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S9"/>
        <w:spacing w:lineRule="atLeast" w:line="160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ежегодной аренды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«6» февраля 2023 г. № 36 – рГЗ. 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</w:t>
      </w:r>
      <w:r>
        <w:rPr>
          <w:shd w:fill="FFFFFF" w:val="clear"/>
        </w:rPr>
        <w:t xml:space="preserve">), </w:t>
      </w:r>
      <w:r>
        <w:rPr>
          <w:b/>
        </w:rPr>
        <w:t>«20» марта 2023 года Лот № 1 в 09 часов 00 минут, Лот № 2 в 10 часов 00 минут, Лот № 3 в 11 часов 00 минут, Лот № 4 в 12 часов 00 минут</w:t>
      </w:r>
      <w:r>
        <w:rPr/>
        <w:t xml:space="preserve"> по местному времен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годовой арендной плат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годовой арендной платы за земельный участок и каждой очередной цены годовой арендной платы за земельный участок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д) при отсутствии участников аукциона, готовых купить право аренды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е) по завершении аукционист объявляет о продаже права ежегодной аренды земельного участка, называет цену на годовую арендную плату за земельный участок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аренды земельного участка (годовая арендная пл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аренды земельного участка (годовая арендная пл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е договора аренды земельного участка (годовая арендная пл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е договора аренды земельного участка (годовая арендная пла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Местоположение: Республика Алтай, Майминский район, с/п Кызыл-Озекское, район н.п. Кызыл-Озек. Площадь участка 207601 кв.м., кадастровый номер 04:01:030101:153, права на земельный участок – неразграниченная собственность, разрешенное использование – для сельскохозяйственного производства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Cs w:val="28"/>
        </w:rPr>
        <w:t>Правилами землепользования и застройки муниципального образования «Кызыл-Озёкское сельское поселение», утвержденными решением Совета депутатов муниципального образования «Кызыл-Озёкского сельского поселения» от 20 марта 2020 года № 13-6</w:t>
      </w:r>
      <w:r>
        <w:rPr/>
        <w:t>.</w:t>
      </w:r>
    </w:p>
    <w:p>
      <w:pPr>
        <w:pStyle w:val="Msonormalbullet3gif"/>
        <w:shd w:fill="FFFFFF" w:val="clear"/>
        <w:spacing w:before="0" w:after="0"/>
        <w:ind w:firstLine="709"/>
        <w:jc w:val="both"/>
        <w:rPr/>
      </w:pPr>
      <w:r>
        <w:rPr/>
        <w:t xml:space="preserve">Технические условия/ возможность технологического присоединения,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 xml:space="preserve">- электроснабжение: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технологического присоединения к электрическим сетям (для получения технических условий необходимо подать заявку в Филиал ПАО «МРСК Сибири» «Горно-Алтайские электрические сети») нет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зможность 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 КУВИ-001/2023-23410264 от 02.02.2023 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Местоположение: Местоположение установлено относительно ориентира, расположенного в границах участка. Ориентир район н.п. Кызыл-Озек. Почтовый адрес ориентира: Республика Алтай, Майминский район. Площадь участка 424939 кв.м., кадастровый номер 04:01:030403:108, права на земельный участок – неразграниченная собственность, разрешенное использование – для сельскохозяйственного производства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Cs w:val="28"/>
        </w:rPr>
        <w:t>Правилами землепользования и застройки муниципального образования «Кызыл-Озёкское сельское поселение», утвержденными решением Совета депутатов муниципального образования «Кызыл-Озёкского сельского поселения» от 20 марта 2020 года № 13-6</w:t>
      </w:r>
      <w:r>
        <w:rPr/>
        <w:t>.</w:t>
      </w:r>
    </w:p>
    <w:p>
      <w:pPr>
        <w:pStyle w:val="Msonormalbullet3gif"/>
        <w:shd w:fill="FFFFFF" w:val="clear"/>
        <w:spacing w:before="0" w:after="0"/>
        <w:ind w:firstLine="709"/>
        <w:jc w:val="both"/>
        <w:rPr/>
      </w:pPr>
      <w:r>
        <w:rPr/>
        <w:t xml:space="preserve">Технические условия/ возможность технологического присоединения,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 xml:space="preserve">- электроснабжение: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технологического присоединения к электрическим сетям (для получения технических условий необходимо подать заявку в Филиал ПАО «МРСК Сибири» «Горно-Алтайские электрические сети») нет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зможность 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 КУВИ-001/2023-23410238 от 02.02.2023 г. (размещена на официальном сайте: torgi.gov.ru).</w:t>
      </w:r>
    </w:p>
    <w:p>
      <w:pPr>
        <w:pStyle w:val="Normal"/>
        <w:overflowPunc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Местоположение: Российская Федерация, Республика Алтай, р-н Майминский, с/п Кызыл-Озекское, участок Карасук. Площадь участка 90466 кв.м., кадастровый номер 04:01:030403:856, права на земельный участок – неразграниченная собственность, разрешенное использование – сельскохозяйственное использование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Cs w:val="28"/>
        </w:rPr>
        <w:t>Правилами землепользования и застройки муниципального образования «Кызыл-Озёкское сельское поселение», утвержденными решением Совета депутатов муниципального образования «Кызыл-Озёкского сельского поселения» от 20 марта 2020 года № 13-6</w:t>
      </w:r>
      <w:r>
        <w:rPr/>
        <w:t>.</w:t>
      </w:r>
    </w:p>
    <w:p>
      <w:pPr>
        <w:pStyle w:val="Msonormalbullet3gif"/>
        <w:shd w:fill="FFFFFF" w:val="clear"/>
        <w:spacing w:before="0" w:after="0"/>
        <w:ind w:firstLine="709"/>
        <w:jc w:val="both"/>
        <w:rPr/>
      </w:pPr>
      <w:r>
        <w:rPr/>
        <w:t xml:space="preserve">Технические условия/ возможность технологического присоединения,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 xml:space="preserve">- электроснабжение: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технологического присоединения к электрическим сетям (для получения технических условий необходимо подать заявку в Филиал ПАО «МРСК Сибири» «Горно-Алтайские электрические сети») нет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зможность 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 КУВИ-001/2023-23410289 от 02.02.2023 г. (размещена на официальном сайте: torgi.gov.ru).</w:t>
      </w:r>
    </w:p>
    <w:p>
      <w:pPr>
        <w:pStyle w:val="Normal"/>
        <w:overflowPunc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Местоположение: Российская Федерация, Республика Алтай, р-н Майминский, с/п Кызыл-Озекское, участок Карасук. Площадь участка 119865 кв.м., кадастровый номер 04:01:030501:275, права на земельный участок – неразграниченная собственность, разрешенное использование – сельскохозяйственное использование, категория земель – земли сельскохозяйственного назначения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Cs w:val="28"/>
        </w:rPr>
        <w:t>Правилами землепользования и застройки муниципального образования «Кызыл-Озёкское сельское поселение», утвержденными решением Совета депутатов муниципального образования «Кызыл-Озёкского сельского поселения» от 20 марта 2020 года № 13-6</w:t>
      </w:r>
      <w:r>
        <w:rPr/>
        <w:t>.</w:t>
      </w:r>
    </w:p>
    <w:p>
      <w:pPr>
        <w:pStyle w:val="Msonormalbullet3gif"/>
        <w:shd w:fill="FFFFFF" w:val="clear"/>
        <w:spacing w:before="0" w:after="0"/>
        <w:ind w:firstLine="709"/>
        <w:jc w:val="both"/>
        <w:rPr/>
      </w:pPr>
      <w:r>
        <w:rPr/>
        <w:t xml:space="preserve">Технические условия/ возможность технологического присоединения,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 xml:space="preserve">- электроснабжение: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технологического присоединения к электрическим сетям (для получения технических условий необходимо подать заявку в Филиал ПАО «МРСК Сибири» «Горно-Алтайские электрические сети») нет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зможность подклю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 КУВИ-001/2023-23410255 от 02.02.2023 г. (размещена на официальном сайте: torgi.gov.ru)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Лот № 1 – 7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7,00 (семьдесят девять тысяч пятьсот восемьдесят семь) рублей 00 копеек. (Отчет об оценке рыночной стоимости № 24/02/3/23 от 06 февраля 2023 г. Оценщик, занимающийся частной практикой Софронов Дмитрий Валерьевич)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– 162 716,00 (сто шестьдесят две тысячи семьсот шестнадцать) рублей 00 копеек. (Отчет об оценке рыночной стоимости № 24/02/1/23 от 06 февраля 2023 г. Оценщик, занимающийся частной практикой Софронов Дмитрий Валерьевич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Лот № 3 – 3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21,00 (тридцать пять тысяч восемьсот двадцать один) рубль 00 копеек. (Отчет об оценке рыночной стоимости № 24/02/2/23от 06 февраля 2023 г. Оценщик, занимающийся частной практикой Софронов Дмитрий Валерьевич)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4 – 4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74,00 (сорок пять тысяч девятьсот семьдесят четыре) рубля 00 копеек. (Отчет об оценке рыночной стоимости № 24/02/4/23 от 06 февраля 2023 г. Оценщик, занимающийся частной практикой Софронов Дмитрий Валерьевич).</w:t>
      </w:r>
    </w:p>
    <w:p>
      <w:pPr>
        <w:pStyle w:val="Normal"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1 – 2 387,61 руб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– 4 881,48 руб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3 – 1 074,63 руб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4 – 1 379,22 руб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>- заявку по установленной форме (приложение № 1 к извещению о проведении аукциона).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2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3 марта 2023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Сроки подачи заявок на участие в аукционе: дата начала приема заявок – </w:t>
      </w:r>
      <w:r>
        <w:rPr>
          <w:b/>
        </w:rPr>
        <w:t>10 февраля 2023 г.</w:t>
      </w:r>
      <w:r>
        <w:rPr/>
        <w:t xml:space="preserve"> с 08-00 ч. по местному времени, дата окончания приема заявок –</w:t>
      </w:r>
      <w:r>
        <w:rPr>
          <w:b/>
        </w:rPr>
        <w:t xml:space="preserve"> 10 марта 2023 г.</w:t>
      </w:r>
      <w:r>
        <w:rPr/>
        <w:t xml:space="preserve"> до 16-00 ч. по местному времени. </w:t>
      </w:r>
    </w:p>
    <w:p>
      <w:pPr>
        <w:pStyle w:val="Msonormal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Msonormalbullet2gif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– 15 917,40 руб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2 – 32 543,20 руб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3 – 7 164,20 руб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4 – 9 189,40 руб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8.2. </w:t>
      </w:r>
      <w:r>
        <w:rPr>
          <w:b/>
          <w:sz w:val="24"/>
          <w:szCs w:val="24"/>
        </w:rPr>
        <w:t>Срок аренды земельного участка: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- 10 лет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2- 10 лет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3- 10 лет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Лот № 4- 10 лет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               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/>
      </w:pPr>
      <w:r>
        <w:rPr>
          <w:b/>
          <w:bCs/>
          <w:sz w:val="24"/>
          <w:szCs w:val="24"/>
        </w:rPr>
        <w:t>ОКТМО: - 84615000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азначение платежа: Оплата задатка для участия в аукционе по продаже права </w:t>
      </w:r>
      <w:r>
        <w:rPr>
          <w:b/>
          <w:sz w:val="24"/>
          <w:szCs w:val="24"/>
        </w:rPr>
        <w:t>ежегодной</w:t>
      </w:r>
      <w:r>
        <w:rPr>
          <w:b/>
          <w:color w:val="000000"/>
          <w:sz w:val="24"/>
          <w:szCs w:val="24"/>
        </w:rPr>
        <w:t xml:space="preserve"> аренды земельного участка (Лот№___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4 или 20 статьи 39.12 Земельного кодекса Российской Федерации засчитываются в оплату приобретаемого права аренды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аренду земельного участка. </w:t>
      </w:r>
      <w:r>
        <w:rPr/>
        <w:t>При заключении договора аренды земельного участка, находящегося в государственной или муниципальной собственности, на аукционе по продаже права аренды земельного участка цена такого  права аренды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 Иванова Ксения Геннадьев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выдавший документ, ИНН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ИНН: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даже права собственности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купли-продаж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Контактные телефоны, адрес электронной почты</w:t>
      </w:r>
      <w:r>
        <w:rPr>
          <w:color w:val="000000"/>
          <w:sz w:val="24"/>
          <w:szCs w:val="24"/>
        </w:rPr>
        <w:t xml:space="preserve"> (обязателен):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латежные реквизиты участника аукциона, счет в банке, на который перечисляется сумма возвращаемого задатка </w:t>
      </w:r>
      <w:r>
        <w:rPr>
          <w:b/>
          <w:color w:val="000000"/>
          <w:sz w:val="24"/>
          <w:szCs w:val="24"/>
        </w:rPr>
        <w:t>(обязательны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шение о результатах аукциона прошу выслать по адресу : _____________________________________________________________________________</w:t>
      </w:r>
    </w:p>
    <w:p>
      <w:pPr>
        <w:pStyle w:val="Style19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согласно опис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__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РИНЯ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0"/>
      <w:r>
        <w:rPr>
          <w:b/>
          <w:bCs/>
          <w:color w:val="000000"/>
          <w:sz w:val="24"/>
          <w:szCs w:val="24"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 xml:space="preserve">Я, </w:t>
      </w:r>
      <w:bookmarkEnd w:id="1"/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и _________, номер ____________, выданный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 ______________  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й (ая) по адресу: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соответствии с Федеральным законом от 27 июля 2006 года № 152-ФЗ «О персональных данных» в</w:t>
      </w:r>
      <w:r>
        <w:rPr>
          <w:sz w:val="24"/>
          <w:szCs w:val="24"/>
        </w:rPr>
        <w:t xml:space="preserve"> целях предоставления мн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ействий с персональными данными, на которые я даю свое соглас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и полноту сведений, предоставленных в документах, подтвержда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______ ____________ 2023 г.                                              ________________________________</w:t>
      </w:r>
    </w:p>
    <w:p>
      <w:pPr>
        <w:pStyle w:val="Normal"/>
        <w:rPr>
          <w:color w:val="000000"/>
          <w:sz w:val="24"/>
          <w:szCs w:val="24"/>
        </w:rPr>
      </w:pPr>
      <w:bookmarkStart w:id="2" w:name="_GoBack"/>
      <w:bookmarkEnd w:id="2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ренды земельного участка</w:t>
      </w:r>
    </w:p>
    <w:p>
      <w:pPr>
        <w:pStyle w:val="Normal"/>
        <w:widowControl w:val="false"/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 w:before="0" w:after="12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с. Майма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                         </w:t>
      </w: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от  </w:t>
      </w:r>
      <w:r>
        <w:rPr>
          <w:spacing w:val="-20"/>
          <w:sz w:val="24"/>
          <w:szCs w:val="24"/>
        </w:rPr>
        <w:t>«___»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>_________2023 года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spacing w:val="-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ймин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в лице Громова Петра Валерьевича – Главы муниципального образования «Маймнский район», действующего на основании Устава, именуемая в дальнейшем «Арендодатель»,</w:t>
      </w:r>
      <w:r>
        <w:rPr>
          <w:rFonts w:cs="Times New Roman CYR" w:ascii="Times New Roman CYR" w:hAnsi="Times New Roman CYR"/>
          <w:sz w:val="24"/>
          <w:szCs w:val="24"/>
        </w:rPr>
        <w:t xml:space="preserve"> с одной стороны и____________________________________________________,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_ ______ года рождения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спорт гражданина Российской Федерации серии ______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_________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ем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ан __________________________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а выдачи</w:t>
      </w:r>
      <w:r>
        <w:rPr>
          <w:sz w:val="24"/>
          <w:szCs w:val="24"/>
        </w:rPr>
        <w:t xml:space="preserve"> «__»_________</w:t>
      </w:r>
      <w:r>
        <w:rPr>
          <w:rFonts w:cs="Times New Roman CYR" w:ascii="Times New Roman CYR" w:hAnsi="Times New Roman CYR"/>
          <w:sz w:val="24"/>
          <w:szCs w:val="24"/>
        </w:rPr>
        <w:t xml:space="preserve"> 20__ г.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д подразделения ____________, зарегистрирован(а) по адресу: ___________________________________________________, именуемый(ая) в дальнейшем «Арендатор», с другой стороны, на основании протокола №____ проведения открытого аукциона по извещению №____________________ от ____________ года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услов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Арендодатель предоставляет, а Арендатор принимает в аренду земельный участок из состава земель с кадастровым номером _______________________, расположенный по адресу: _____________________________________________________ (далее-Участок), разрешенное использование: ___________________________________, в границах, указанных в Выписке из Единого реестра недвижимости об объекте недвижимости от «___» _________ 2023 года Участка, прилагаемой к настоящему Договору и являющейся его неотъемлемой частью, общей площадью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_______ </w:t>
      </w:r>
      <w:r>
        <w:rPr>
          <w:rFonts w:cs="Times New Roman CYR" w:ascii="Times New Roman CYR" w:hAnsi="Times New Roman CYR"/>
          <w:sz w:val="24"/>
          <w:szCs w:val="24"/>
        </w:rPr>
        <w:t xml:space="preserve">кв.м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На участке имеются: __не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(объекты недвижимого имущества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Обременения земельного участка: стороны ознакомлены с местоположением границ и уведомлены обо всех ограничениях и обременениях, наложенных на данный объект недвижим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Срок договор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. Срок действия договора аренды Участка устанавливается на</w:t>
      </w:r>
      <w:r>
        <w:rPr>
          <w:sz w:val="24"/>
          <w:szCs w:val="24"/>
        </w:rPr>
        <w:t xml:space="preserve"> ___</w:t>
      </w:r>
      <w:r>
        <w:rPr>
          <w:rFonts w:cs="Times New Roman CYR" w:ascii="Times New Roman CYR" w:hAnsi="Times New Roman CYR"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202 года до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 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Договор,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3.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_ _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та окончания срока договора), договор прекращает свое действие без уведомления сторон и не пролонгируется на новый срок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Арендные платежи исчисляются с </w:t>
      </w:r>
      <w:r>
        <w:rPr>
          <w:sz w:val="24"/>
          <w:szCs w:val="24"/>
        </w:rPr>
        <w:t>«____»_______</w:t>
      </w:r>
      <w:r>
        <w:rPr>
          <w:rFonts w:cs="Times New Roman CYR" w:ascii="Times New Roman CYR" w:hAnsi="Times New Roman CYR"/>
          <w:sz w:val="24"/>
          <w:szCs w:val="24"/>
        </w:rPr>
        <w:t xml:space="preserve"> 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етствии протоколом №___ проведения открытого аукциона по извещению №___________________ от ___.____._____ года размер ежегодной арендной платы составляет _______</w:t>
      </w:r>
      <w:r>
        <w:rPr>
          <w:sz w:val="24"/>
          <w:szCs w:val="24"/>
        </w:rPr>
        <w:t xml:space="preserve"> 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руб. 00 коп.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, без НДС. Задаток, внесенный Арендатором, для участия в аукционе, засчитывается в счет оплаты стоимости ежегодной арендной платы. Арендатор вносит оставшуюся сумму арендной платы, сложившуюся по результатам аукциона, в размере _______ (_____________________________руб. 00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следующие платежи в соответствии с начисленной арендной платой внося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юридическими лицами ежеквартально равными частями не позднее ____ числа последнего месяца квартал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физическими лицами один раз в год не позднее 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тем перечисления на 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нковские реквизи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               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: - 84615000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widowControl w:val="false"/>
        <w:spacing w:lineRule="auto" w:line="228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значение платежа:</w:t>
      </w:r>
    </w:p>
    <w:p>
      <w:pPr>
        <w:pStyle w:val="Normal"/>
        <w:widowControl w:val="false"/>
        <w:spacing w:lineRule="auto" w:line="228"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плата по договору аренды №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 2023 </w:t>
      </w:r>
    </w:p>
    <w:p>
      <w:pPr>
        <w:pStyle w:val="Normal"/>
        <w:widowControl w:val="fals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Исполнением обязательства по внесению арендной платы является факт оплаты Арендатором арендной платы согласно расчету, указанному в настоящем Договоре.</w:t>
      </w:r>
    </w:p>
    <w:p>
      <w:pPr>
        <w:pStyle w:val="Normal"/>
        <w:widowControl w:val="fals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Настоящий договор одновременно имеет силу акта приема-передачи земельного участка.</w:t>
      </w:r>
    </w:p>
    <w:p>
      <w:pPr>
        <w:pStyle w:val="Normal"/>
        <w:widowControl w:val="fals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Не использование земельного участка не освобождает Арендатора от арендной платы.</w:t>
      </w:r>
    </w:p>
    <w:p>
      <w:pPr>
        <w:pStyle w:val="Normal"/>
        <w:widowControl w:val="false"/>
        <w:spacing w:lineRule="auto" w:line="228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Арендатором арендной платы осуществляется на основании дополнительного соглашения к Договору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ind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ава и обязанности Арендодателя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Арендодатель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1. Осуществлять контроль за использованием и охраной Участк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2. Требовать досрочного расторжения Договора при использовании Участка не по целевому назначению, при использовании способами, приводящими к его порче, при невнесении арендной платы более чем за 6 месяцев, при невнесении арендной платы в полном объеме и нарушения других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3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4. На возмещение убытков, причиненных Арендатором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Арендодатель обязан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2. Уведомить Арендатора об изменении платежных реквизитов, указанных в п. 3.2. настоящего Договора путем опубликования информации в СМ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3. Осуществлять контроль за соблюдением Арендатором условий договора аренды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Арендат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Арендатор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Арендатор обязан: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3. Уплачивать на условиях, установленных Договором, размер ежегодной арендной платы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4. Обеспечить чистоту и порядок на прилегающей к Участку площади санитарного обслуживания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6. Письменно сообщить Арендодателю не позднее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8. Письменно в десятидневный срок уведомить Арендодателя об изменении сведений указанных в п.9.2. Договора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Сдача Участка в субаренду: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1. Арендатор вправе передавать арендуемый участок (его часть) в субаренду, а также вносить изменения в уже существующие договоры субаренды в части уменьшения или увеличения площади переданного в субаренду Участка (его части), только с письменного разрешения Арендодателя. Обязательным условием разрешения на передачу арендуемого земельного участка (его части) в субаренду является отсутствие задолженности Арендатора по арендной плате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28"/>
        <w:ind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pacing w:lineRule="auto" w:line="228"/>
        <w:ind w:right="-2" w:hanging="0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.1. За нарушение условий Договора Стороны несут ответственность, 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28"/>
        <w:ind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 За нарушение срока внесения арендной платы по Договору Арендатор выплачивает Арендодателю пеню из расчета 1/300 ставки рефинансирования ЦБ РФ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spacing w:lineRule="auto" w:line="228"/>
        <w:ind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я перечисляется в порядке, предусмотренном п. 3.2.Договора.</w:t>
      </w:r>
    </w:p>
    <w:p>
      <w:pPr>
        <w:pStyle w:val="Normal"/>
        <w:widowControl w:val="false"/>
        <w:spacing w:lineRule="auto" w:line="228"/>
        <w:ind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Ответственность Сторон за нарушение обязательств по Договору, вызванных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28"/>
        <w:ind w:right="-2" w:hanging="0"/>
        <w:jc w:val="center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1. Все изменения и (или) дополнения к Договору оформляются Сторонами в письменной форме, путем подписания дополнительных соглашений к договору, подлежащих государственной регистрации в Едином государственном реестре прав на недвижимое 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ущество и сделок с ним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законодательством РФ.</w:t>
      </w:r>
    </w:p>
    <w:p>
      <w:pPr>
        <w:pStyle w:val="Normal"/>
        <w:widowControl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ри расторжении (прекращении) Договора Арендатор обязан вернуть Арендодателю Участок в том же состоянии, в котором он был передан Арендатору, вместе со всеми произведенными на Участке неотделимыми улучшениями.</w:t>
      </w:r>
    </w:p>
    <w:p>
      <w:pPr>
        <w:pStyle w:val="Normal"/>
        <w:widowControl w:val="false"/>
        <w:spacing w:lineRule="auto" w:line="228"/>
        <w:ind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7. Рассмотрение и урегулирование споров</w:t>
      </w:r>
    </w:p>
    <w:p>
      <w:pPr>
        <w:pStyle w:val="Normal"/>
        <w:widowControl w:val="false"/>
        <w:spacing w:lineRule="auto" w:line="228"/>
        <w:ind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 по месту нахождения Арендодателя.</w:t>
      </w:r>
    </w:p>
    <w:p>
      <w:pPr>
        <w:pStyle w:val="Normal"/>
        <w:widowControl w:val="false"/>
        <w:spacing w:lineRule="auto" w:line="228"/>
        <w:ind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Договор составлен в 3 (трех) экземплярах, имеющих одинаковую юридическую силу, по одному экземпляру для каждой из Сторон, один для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pacing w:lineRule="auto" w:line="228" w:before="100" w:after="10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ДОГОВОРУ</w:t>
      </w:r>
    </w:p>
    <w:p>
      <w:pPr>
        <w:pStyle w:val="Normal"/>
        <w:widowControl w:val="false"/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Кадастровый паспорт земельного участка.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9. Реквизиты Сторон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Арендодатель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муниципального образования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йминский район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: Республика Алтай, Майминский район, с. Майма, ул. Ленина, 2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л.8 (388 44) 22 2 4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ФК по Республике Алтай (Администрация муниципального образования  «Майминский район»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Н/КПП </w:t>
      </w:r>
      <w:r>
        <w:rPr>
          <w:b/>
          <w:bCs/>
          <w:sz w:val="24"/>
          <w:szCs w:val="24"/>
        </w:rPr>
        <w:t>0408008253/041101001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/сч </w:t>
      </w:r>
      <w:r>
        <w:rPr>
          <w:b/>
          <w:sz w:val="24"/>
          <w:szCs w:val="24"/>
        </w:rPr>
        <w:t>03232643846150007700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нк: Отделение НБ РА Банка России г. Горно-Алтайск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ИК</w:t>
      </w:r>
      <w:r>
        <w:rPr>
          <w:b/>
          <w:bCs/>
          <w:sz w:val="24"/>
          <w:szCs w:val="24"/>
        </w:rPr>
        <w:t xml:space="preserve"> 018405033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арендодателя: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М.П.                _______________________ 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подпись)                                                  (число, месяц, год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Арендатор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:</w:t>
      </w:r>
      <w:r>
        <w:rPr>
          <w:b/>
          <w:bC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Арендатора: 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М.П.                 _______________________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подпись)                                                   (число, месяц, год)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4:00Z</dcterms:created>
  <dc:creator>SvetaK</dc:creator>
  <dc:description/>
  <cp:keywords/>
  <dc:language>en-US</dc:language>
  <cp:lastModifiedBy>User</cp:lastModifiedBy>
  <cp:lastPrinted>2023-02-06T15:26:00Z</cp:lastPrinted>
  <dcterms:modified xsi:type="dcterms:W3CDTF">2023-02-06T08:46:00Z</dcterms:modified>
  <cp:revision>41</cp:revision>
  <dc:subject/>
  <dc:title>Извещение о проведении аукциона,</dc:title>
</cp:coreProperties>
</file>